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秘密地下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藏在暗影中的宝藏揭秘古宅的神秘地下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暗影中的宝藏：揭秘古宅的神秘地下室</w:t>
      </w:r>
      <w:r>
        <w:rPr>
          <w:sz w:val="32"/>
          <w:szCs w:val="32"/>
        </w:rPr>
        <w:t>&lt;/p&gt;&lt;p&gt;&lt;img src="/static-img/ouMkVt0xjXloIgSwnF5c4-ndBNsQf3xL3Vi-NHp_ispzIEYb6Yn2OL_BqphNQodk.png"&gt;&lt;/p&gt;&lt;p&gt;</w:t>
      </w:r>
      <w:r>
        <w:rPr>
          <w:sz w:val="32"/>
          <w:szCs w:val="32"/>
        </w:rPr>
        <w:t>古宅作为一种建筑形式，往往蕴含着深厚的历史文化底蕴。然而，在这些老旧的建筑中，有一处常被忽视却又充满传奇色彩的地方——秘密地下室。它不仅是连接地面世界与地下世界的一座桥梁，更是隐藏着许多未解之谜和奇特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多古宅在建造时为了安全、隐私或者其他目的，都会有意无意地布置一个或多个秘密地下室。这些地方通常由坚固的地砖或者石头构成，并且可能通过一些巧妙的设计来掩饰，如楼梯可以被收纳起来，甚至整个入口都可能被巧妙地隐藏起来。</w:t>
      </w:r>
      <w:r>
        <w:rPr>
          <w:sz w:val="32"/>
          <w:szCs w:val="32"/>
        </w:rPr>
        <w:t>&lt;/p&gt;&lt;p&gt;&lt;img src="/static-img/fxDXjnFrgYVHbjzgjI5h4undBNsQf3xL3Vi-NHp_isp4bdhx6HHwFJYxNkLehasEAJTFKGhMgQrG9G_4eDab9VDQb7PQXzPEIcOgA-JkTIyaNYFx4oS_qDhmpZUfEuNA.png"&gt;&lt;/p&gt;&lt;p&gt;</w:t>
      </w:r>
      <w:r>
        <w:rPr>
          <w:sz w:val="32"/>
          <w:szCs w:val="32"/>
        </w:rPr>
        <w:t>在美国的一座名为“罗斯伯勒”的豪华别墅中，就曾发现这样一个令人惊叹的秘密空间。这间位于加州洛杉矶郊区的大型别墅，是当年好莱坞巨星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露购买并居住过的地方。在一次大规模翻修工程中，一群工人偶然发现了通往地下室的小门。当他们打开小门后，却惊讶地发现了一间装饰精美的酒吧，这里内墙上挂满了珍贵的电影海报，而酒吧中央还有一张即将完工的小型舞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用途，古代的人们也会利用这样的空间作为避难所。在英国诺森伯兰郡的一个叫做“哈德威克”（</w:t>
      </w:r>
      <w:r>
        <w:rPr>
          <w:sz w:val="32"/>
          <w:szCs w:val="32"/>
        </w:rPr>
        <w:t>Hadwick</w:t>
      </w:r>
      <w:r>
        <w:rPr>
          <w:sz w:val="32"/>
          <w:szCs w:val="32"/>
        </w:rPr>
        <w:t>）的农场遗址中，一些考古学家发掘到了一个庞大的半穴式结构，这种结构通常用于储存粮食，但由于其位置偏僻且易于防守，有专家认为这里很可能是一处战略性的防御地点，或许还有更深层次的情报中心。</w:t>
      </w:r>
      <w:r>
        <w:rPr>
          <w:sz w:val="32"/>
          <w:szCs w:val="32"/>
        </w:rPr>
        <w:t>&lt;/p&gt;&lt;p&gt;&lt;img src="/static-img/EJJNaURqpQzGWFvbdp7xtendBNsQf3xL3Vi-NHp_isp4bdhx6HHwFJYxNkLehasEAJTFKGhMgQrG9G_4eDab9VDQb7PQXzPEIcOgA-JkTIyaNYFx4oS_qDhmpZUfEuNA.png"&gt;&lt;/p&gt;&lt;p&gt;</w:t>
      </w:r>
      <w:r>
        <w:rPr>
          <w:sz w:val="32"/>
          <w:szCs w:val="32"/>
        </w:rPr>
        <w:t>当然，不所有的秘密地下室都是如此宏伟或具有明确目的有的。在法国巴黎的一些老房子里，比如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的一个叫做“拉莫特</w:t>
      </w:r>
      <w:r>
        <w:rPr>
          <w:sz w:val="32"/>
          <w:szCs w:val="32"/>
        </w:rPr>
        <w:t>-</w:t>
      </w:r>
      <w:r>
        <w:rPr>
          <w:sz w:val="32"/>
          <w:szCs w:val="32"/>
        </w:rPr>
        <w:t>帕索尔”的宫殿下方就存在一系列迷宫般复杂的地道和房间。尽管它们现在已经被改造成了展示厅，但依旧能够让人们感受到那些当年使用者想要隐匿什么，以及他们为什么要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简单而又浪漫的情侣约会用的隐蔽恋情角落。在一些热情似火的情侣眼里，那个共享第一次吻的地方总能激起无尽遐想。而对于寻找那种独特体验的人来说，只需找到适合自己风格的小城镇，即使是最普通看似不可见的地板板条，也有可能成为某个特殊事件发生之地——只需翻开那块木质板条，便能进入另一个世界，让时间暂停，让爱情永恒化为回忆中的宝藏之一。</w:t>
      </w:r>
      <w:r>
        <w:rPr>
          <w:sz w:val="32"/>
          <w:szCs w:val="32"/>
        </w:rPr>
        <w:t>&lt;/p&gt;&lt;p&gt;&lt;img src="/static-img/fM9c7tfsM6kM51tHOx9wNendBNsQf3xL3Vi-NHp_isp4bdhx6HHwFJYxNkLehasEAJTFKGhMgQrG9G_4eDab9VDQb7PQXzPEIcOgA-JkTIyaNYFx4oS_qDhmpZUfEuNA.jpg"&gt;&lt;/p&gt;&lt;p&gt;</w:t>
      </w:r>
      <w:r>
        <w:rPr>
          <w:sz w:val="32"/>
          <w:szCs w:val="32"/>
        </w:rPr>
        <w:t>综上所述，无论是在历史上的重要人物还是现代人的生活中，“秘密地下室”这一概念都扮演着不可磨灭角色，它们承载着过去和现在、真实与虚幻之间错综复杂的情节，为我们提供了一片广阔而神奇的心灵探险领域。而只要心怀好奇，每个人都有机会去挖掘这些沉睡在地下的宝藏，从而了解更多关于人类智慧、勇气以及对美好事物追求不懈努力的事实。</w:t>
      </w:r>
      <w:r>
        <w:rPr>
          <w:sz w:val="32"/>
          <w:szCs w:val="32"/>
        </w:rPr>
        <w:t>&lt;/p&gt;&lt;p&gt;&lt;a href = "/doc/584213-</w:t>
      </w:r>
      <w:r>
        <w:rPr>
          <w:sz w:val="32"/>
          <w:szCs w:val="32"/>
        </w:rPr>
        <w:t xml:space="preserve">秘密地下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藏在暗影中的宝藏揭秘古宅的神秘地下室</w:t>
      </w:r>
      <w:r>
        <w:rPr>
          <w:sz w:val="32"/>
          <w:szCs w:val="32"/>
        </w:rPr>
        <w:t>.doc" rel="alternate" download="584213-</w:t>
      </w:r>
      <w:r>
        <w:rPr>
          <w:sz w:val="32"/>
          <w:szCs w:val="32"/>
        </w:rPr>
        <w:t xml:space="preserve">秘密地下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藏在暗影中的宝藏揭秘古宅的神秘地下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